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A Fine Life (Oliver) 1:1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don’t mind having to like or lump 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’s a fine life, it’s a fine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’ there’s no tea sipping and eating crumpe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’s a fine life, it’s a fine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for me the happy home, happy husband, happy w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’ it sometimes touches me,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likes as such as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e’s a fine, fine lif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Guy Dearden</dc:creator>
  <dc:description/>
  <cp:keywords/>
  <dc:language>en-US</dc:language>
  <cp:lastModifiedBy>AshDearden</cp:lastModifiedBy>
  <dcterms:modified xsi:type="dcterms:W3CDTF">2015-09-02T07:53:00Z</dcterms:modified>
  <cp:revision>2</cp:revision>
  <dc:subject/>
  <dc:title>It’s A Fine Life (Oliver)</dc:title>
</cp:coreProperties>
</file>